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1 pro nálezné v uzavřeném pásmu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183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93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559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8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705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3119063553"/>
      <w:bookmarkStart w:id="2" w:name="__Fieldmark__3_3119063553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3119063553"/>
      <w:bookmarkStart w:id="4" w:name="__Fieldmark__4_3119063553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ab/>
        <w:t xml:space="preserve">Váh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1149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7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302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6464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ód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58"/>
      </w:tblGrid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řadí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5:00Z</dcterms:created>
  <dc:creator>Lenka Hanušová</dc:creator>
  <dc:description/>
  <cp:keywords/>
  <dc:language>en-US</dc:language>
  <cp:lastModifiedBy>MVDr. Martina Grofová</cp:lastModifiedBy>
  <cp:lastPrinted>2022-12-21T08:16:00Z</cp:lastPrinted>
  <dcterms:modified xsi:type="dcterms:W3CDTF">2025-09-25T06:25:00Z</dcterms:modified>
  <cp:revision>2</cp:revision>
  <dc:subject/>
  <dc:title>------------------------------------------ --------------------------------------------------</dc:title>
</cp:coreProperties>
</file>